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0"/>
        </w:rPr>
      </w:pPr>
      <w:bookmarkStart w:id="0" w:name="_GoBack"/>
      <w:bookmarkEnd w:id="0"/>
      <w:r>
        <w:rPr>
          <w:rFonts w:cs="PT Astra Serif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ИНИСТЕРСТВ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Line 3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color w:val="FFFFFF"/>
          <w:sz w:val="28"/>
          <w:szCs w:val="28"/>
        </w:rPr>
        <w:t>______________</w:t>
      </w:r>
      <w:r>
        <w:rPr>
          <w:rFonts w:cs="PT Astra Serif" w:ascii="PT Astra Serif" w:hAnsi="PT Astra Serif"/>
          <w:sz w:val="28"/>
          <w:szCs w:val="28"/>
        </w:rPr>
        <w:t xml:space="preserve"> №</w:t>
      </w:r>
      <w:r>
        <w:rPr>
          <w:rFonts w:cs="PT Astra Serif" w:ascii="PT Astra Serif" w:hAnsi="PT Astra Serif"/>
          <w:color w:val="FFFFFF"/>
          <w:sz w:val="28"/>
          <w:szCs w:val="28"/>
        </w:rPr>
        <w:t>________</w:t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0"/>
          <w:lang w:val="ru-RU"/>
        </w:rPr>
      </w:pPr>
      <w:r>
        <w:rPr>
          <w:rFonts w:cs="PT Astra Serif" w:ascii="PT Astra Serif" w:hAnsi="PT Astra Serif"/>
          <w:sz w:val="28"/>
          <w:szCs w:val="2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г. Сарат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276" w:right="141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роведении областного конкурса </w:t>
      </w:r>
    </w:p>
    <w:p>
      <w:pPr>
        <w:pStyle w:val="Normal"/>
        <w:ind w:left="1276" w:right="1418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Директор года – 2023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рганизационно-методического обеспечения и проведения областного конкурса «Директор года – 2023», в со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ветствии с планом работы министерства образования области на 2023 год и в целях </w:t>
      </w:r>
      <w:r>
        <w:rPr>
          <w:sz w:val="28"/>
          <w:szCs w:val="28"/>
        </w:rPr>
        <w:t>выявления, поддержки и поощрения эффективных руководителей общеобразовательных организаций, распространения их опыта в области управления общеобразовательной организацией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ИКАЗЫВАЮ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0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Утверди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1.</w:t>
        <w:tab/>
      </w:r>
      <w:r>
        <w:rPr>
          <w:rFonts w:cs="PT Astra Serif" w:ascii="PT Astra Serif" w:hAnsi="PT Astra Serif"/>
          <w:sz w:val="28"/>
          <w:szCs w:val="28"/>
        </w:rPr>
        <w:t xml:space="preserve">Положени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ведении областного конкурса «Директор года» в 2023 году </w:t>
      </w:r>
      <w:r>
        <w:rPr>
          <w:rFonts w:cs="PT Astra Serif" w:ascii="PT Astra Serif" w:hAnsi="PT Astra Serif"/>
          <w:sz w:val="28"/>
          <w:szCs w:val="28"/>
        </w:rPr>
        <w:t>(приложение № 1);</w:t>
      </w:r>
    </w:p>
    <w:p>
      <w:pPr>
        <w:pStyle w:val="TextBody"/>
        <w:tabs>
          <w:tab w:val="clear" w:pos="708"/>
          <w:tab w:val="left" w:pos="1200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1.2.</w:t>
        <w:tab/>
        <w:t>С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став организационного комитета по подготовке и проведению областного </w:t>
      </w:r>
      <w:r>
        <w:rPr>
          <w:rFonts w:cs="PT Astra Serif" w:ascii="PT Astra Serif" w:hAnsi="PT Astra Serif"/>
          <w:bCs/>
          <w:sz w:val="28"/>
          <w:szCs w:val="28"/>
        </w:rPr>
        <w:t>конкурса «Директор года» в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bCs/>
          <w:sz w:val="28"/>
          <w:szCs w:val="28"/>
        </w:rPr>
        <w:t xml:space="preserve"> году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приложение </w:t>
      </w:r>
      <w:r>
        <w:rPr>
          <w:rFonts w:cs="PT Astra Serif" w:ascii="PT Astra Serif" w:hAnsi="PT Astra Serif"/>
          <w:sz w:val="28"/>
          <w:szCs w:val="28"/>
        </w:rPr>
        <w:t xml:space="preserve">№ </w:t>
      </w:r>
      <w:r>
        <w:rPr>
          <w:rFonts w:cs="PT Astra Serif" w:ascii="PT Astra Serif" w:hAnsi="PT Astra Serif"/>
          <w:sz w:val="28"/>
          <w:szCs w:val="28"/>
          <w:lang w:val="ru-RU"/>
        </w:rPr>
        <w:t>2).</w:t>
      </w:r>
    </w:p>
    <w:p>
      <w:pPr>
        <w:pStyle w:val="Normal"/>
        <w:tabs>
          <w:tab w:val="clear" w:pos="708"/>
          <w:tab w:val="left" w:pos="1200" w:leader="none"/>
        </w:tabs>
        <w:ind w:firstLine="705"/>
        <w:jc w:val="both"/>
        <w:rPr/>
      </w:pPr>
      <w:r>
        <w:rPr>
          <w:rFonts w:eastAsia="Arial Unicode MS" w:cs="PT Astra Serif" w:ascii="PT Astra Serif" w:hAnsi="PT Astra Serif"/>
          <w:bCs/>
          <w:kern w:val="2"/>
          <w:sz w:val="28"/>
          <w:szCs w:val="28"/>
        </w:rPr>
        <w:t>2.</w:t>
        <w:tab/>
        <w:t xml:space="preserve">Организационному комитету </w:t>
      </w:r>
      <w:r>
        <w:rPr>
          <w:rFonts w:cs="PT Astra Serif" w:ascii="PT Astra Serif" w:hAnsi="PT Astra Serif"/>
          <w:sz w:val="28"/>
          <w:szCs w:val="28"/>
        </w:rPr>
        <w:t>по подготовке и проведению областного конкурса «Директор года – 2023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200" w:leader="none"/>
        </w:tabs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 провести </w:t>
      </w:r>
      <w:r>
        <w:rPr>
          <w:rFonts w:cs="PT Astra Serif" w:ascii="PT Astra Serif" w:hAnsi="PT Astra Serif"/>
          <w:sz w:val="28"/>
          <w:szCs w:val="28"/>
        </w:rPr>
        <w:t>облас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ой конкурс </w:t>
      </w:r>
      <w:r>
        <w:rPr>
          <w:rFonts w:cs="PT Astra Serif" w:ascii="PT Astra Serif" w:hAnsi="PT Astra Serif"/>
          <w:bCs/>
          <w:sz w:val="28"/>
          <w:szCs w:val="28"/>
        </w:rPr>
        <w:t>«Директор года» в 2023 году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период с 13 марта по 19 мая 2023 года;</w:t>
      </w:r>
    </w:p>
    <w:p>
      <w:pPr>
        <w:pStyle w:val="Style22"/>
        <w:tabs>
          <w:tab w:val="clear" w:pos="708"/>
          <w:tab w:val="left" w:pos="1200" w:leader="none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2.</w:t>
      </w:r>
      <w:r>
        <w:rPr>
          <w:rFonts w:cs="PT Astra Serif" w:ascii="PT Astra Serif" w:hAnsi="PT Astra Serif"/>
          <w:sz w:val="28"/>
          <w:szCs w:val="28"/>
        </w:rPr>
        <w:t xml:space="preserve"> обеспечить размещение информации о проведении и об итогах област</w:t>
      </w:r>
      <w:r>
        <w:rPr>
          <w:rFonts w:cs="PT Astra Serif" w:ascii="PT Astra Serif" w:hAnsi="PT Astra Serif"/>
          <w:bCs/>
          <w:sz w:val="28"/>
          <w:szCs w:val="28"/>
        </w:rPr>
        <w:t>ного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конкурса </w:t>
      </w:r>
      <w:r>
        <w:rPr>
          <w:rFonts w:cs="PT Astra Serif" w:ascii="PT Astra Serif" w:hAnsi="PT Astra Serif"/>
          <w:bCs/>
          <w:sz w:val="28"/>
          <w:szCs w:val="28"/>
        </w:rPr>
        <w:t>«Директор года» в 2023 году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 средствах массовой информации в срок до 26 мая 2023 год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  <w:tab w:val="left" w:pos="1276" w:leader="none"/>
        </w:tabs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Рекомендовать руководителям органов местного самоуправления, осуществляющим управление в сфере образования, обеспечить участие победителей муниципальных этапов конкурса </w:t>
      </w:r>
      <w:r>
        <w:rPr>
          <w:rFonts w:cs="PT Astra Serif" w:ascii="PT Astra Serif" w:hAnsi="PT Astra Serif"/>
          <w:bCs/>
          <w:sz w:val="28"/>
          <w:szCs w:val="28"/>
        </w:rPr>
        <w:t>«Директор года» в 2023 году</w:t>
      </w:r>
      <w:r>
        <w:rPr>
          <w:rFonts w:cs="PT Astra Serif" w:ascii="PT Astra Serif" w:hAnsi="PT Astra Serif"/>
          <w:sz w:val="28"/>
          <w:szCs w:val="28"/>
        </w:rPr>
        <w:t xml:space="preserve"> в областном конкурсе </w:t>
      </w:r>
      <w:r>
        <w:rPr>
          <w:rFonts w:cs="PT Astra Serif" w:ascii="PT Astra Serif" w:hAnsi="PT Astra Serif"/>
          <w:bCs/>
          <w:sz w:val="28"/>
          <w:szCs w:val="28"/>
        </w:rPr>
        <w:t>«Директор года» в 2023 год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  <w:tab w:val="left" w:pos="1276" w:leader="none"/>
        </w:tabs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Государственному казенному учреждению Саратовской области «Центр бухгалтерского и административного обеспечения образования» обеспечить:</w:t>
      </w:r>
    </w:p>
    <w:p>
      <w:pPr>
        <w:pStyle w:val="Normal"/>
        <w:tabs>
          <w:tab w:val="clear" w:pos="708"/>
          <w:tab w:val="left" w:pos="1200" w:leader="none"/>
          <w:tab w:val="left" w:pos="1276" w:leader="none"/>
        </w:tabs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4.1. выплату денежных премий абсолютному победителю и призерам </w:t>
      </w:r>
      <w:r>
        <w:rPr>
          <w:rFonts w:cs="PT Astra Serif" w:ascii="PT Astra Serif" w:hAnsi="PT Astra Serif"/>
          <w:sz w:val="28"/>
          <w:szCs w:val="28"/>
        </w:rPr>
        <w:t>област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ного этапа Всероссийского конкурса </w:t>
      </w:r>
      <w:r>
        <w:rPr>
          <w:rFonts w:cs="PT Astra Serif" w:ascii="PT Astra Serif" w:hAnsi="PT Astra Serif"/>
          <w:bCs/>
          <w:sz w:val="28"/>
          <w:szCs w:val="28"/>
        </w:rPr>
        <w:t>«Директор года России» в 2022 году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за I место – 75 000 рублей, II место – 60 000 рублей, III место – 50 000 рублей;</w:t>
      </w:r>
    </w:p>
    <w:p>
      <w:pPr>
        <w:pStyle w:val="Normal"/>
        <w:tabs>
          <w:tab w:val="clear" w:pos="708"/>
          <w:tab w:val="left" w:pos="1200" w:leader="none"/>
          <w:tab w:val="left" w:pos="1276" w:leader="none"/>
        </w:tabs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2. оплату расходов, указанных в п. 2.1, 2.2, 4.1. настоящего приказа, произвести за счет средств областного бюджета в рамках реализации мероприятия 2.3 «Развитие кадрового потенциала системы общего и дополнительного образования детей» государственной</w:t>
      </w:r>
      <w:r>
        <w:rPr>
          <w:rFonts w:eastAsia="Arial Unicode MS" w:cs="PT Astra Serif" w:ascii="PT Astra Serif" w:hAnsi="PT Astra Serif"/>
          <w:bCs/>
          <w:kern w:val="2"/>
          <w:sz w:val="28"/>
          <w:szCs w:val="28"/>
        </w:rPr>
        <w:t xml:space="preserve"> программы Саратовской области» Развитие образования в Саратов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разместить данный приказ на официальном сайте министерства образования Саратовской област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</w:t>
        <w:tab/>
        <w:t>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</w:t>
        <w:tab/>
        <w:t>в прокуратуру Саратовской области в течение трех рабочих дней со дня его подписания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</w:t>
        <w:tab/>
        <w:t>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1200" w:leader="none"/>
          <w:tab w:val="left" w:pos="1276" w:leader="none"/>
          <w:tab w:val="left" w:pos="1418" w:leader="none"/>
        </w:tabs>
        <w:spacing w:lineRule="auto" w:line="240" w:before="0" w:after="0"/>
        <w:ind w:left="0" w:firstLine="703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Контроль за исполнением настоящего приказа возложить на первого заместителя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министра образования Сарат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1200" w:leader="none"/>
          <w:tab w:val="left" w:pos="1276" w:leader="none"/>
          <w:tab w:val="left" w:pos="1418" w:leader="none"/>
        </w:tabs>
        <w:spacing w:lineRule="auto" w:line="240" w:before="0" w:after="0"/>
        <w:ind w:left="0" w:firstLine="703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1200" w:leader="none"/>
          <w:tab w:val="left" w:pos="1276" w:leader="none"/>
          <w:tab w:val="left" w:pos="1418" w:leader="none"/>
        </w:tabs>
        <w:spacing w:lineRule="auto" w:line="240" w:before="0" w:after="0"/>
        <w:ind w:left="0" w:firstLine="703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 xml:space="preserve">Заместитель Председателя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 xml:space="preserve">Правительства Саратовской области – 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>министр образования Саратовской области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ab/>
      </w: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ab/>
        <w:tab/>
        <w:tab/>
        <w:t xml:space="preserve"> М.И. Орлов</w:t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color w:val="000000"/>
          <w:spacing w:val="-2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казом министерства     </w:t>
        <w:tab/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Саратовской области</w:t>
        <w:br/>
        <w:t>от _______________№__________</w:t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pacing w:val="-5"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color w:val="000000"/>
          <w:spacing w:val="-5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pacing w:val="-5"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color w:val="000000"/>
          <w:spacing w:val="-5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5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 w:bidi="en-US"/>
        </w:rPr>
        <w:t xml:space="preserve">организационного комитета по подготовке и проведению </w:t>
      </w:r>
      <w:r>
        <w:rPr>
          <w:rFonts w:cs="PT Astra Serif" w:ascii="PT Astra Serif" w:hAnsi="PT Astra Serif"/>
          <w:b/>
          <w:sz w:val="28"/>
          <w:szCs w:val="28"/>
        </w:rPr>
        <w:t>област</w:t>
      </w:r>
      <w:r>
        <w:rPr>
          <w:rFonts w:cs="PT Astra Serif" w:ascii="PT Astra Serif" w:hAnsi="PT Astra Serif"/>
          <w:b/>
          <w:sz w:val="28"/>
          <w:szCs w:val="28"/>
          <w:lang w:eastAsia="en-US" w:bidi="en-US"/>
        </w:rPr>
        <w:t>ного конкурса «Директор года» в 2023 году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z w:val="28"/>
          <w:szCs w:val="28"/>
          <w:lang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555"/>
        <w:gridCol w:w="6200"/>
      </w:tblGrid>
      <w:tr>
        <w:trPr/>
        <w:tc>
          <w:tcPr>
            <w:tcW w:w="25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наева Ирина Александро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министра – начальник управления общего и дополнительного образования, председатель; 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банова Елена Владимиро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тор государственного автономного учреждения дополнительного профессионального образования «Саратовский областной институт развития образования», заместитель председателя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ий Сергей Владимирович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 Общественного совета при министерстве образования Саратовской области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8"/>
                <w:szCs w:val="28"/>
              </w:rPr>
            </w:pPr>
            <w:r>
              <w:rPr>
                <w:rFonts w:cs="PT Astra Serif" w:ascii="PT Astra Serif" w:hAnsi="PT Astra Serif"/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u w:val="single"/>
              </w:rPr>
              <w:t>Члены оргкомитета: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пелицина Елена Борисо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исполняющий обязанности председателя комитета по образованию администрации муниципального образования «Город Саратов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ников Сергей Анатольевич 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директор государственного казенного учреждения Саратовской области «Центр бухгалтерского и административного обеспечения образования»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имофеев Николай Николаевич        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седатель Саратовской областной организации Профсоюза работников народного образования и науки (по согласованию)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отова Екатерина Петро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кафедрой управления развитием образования государственного автономного учреждения дополнительного профессионального образования «Саратовский областной институт развития образования», секретарь (по согласованию)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Style28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Style28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Style28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/>
      </w:pPr>
      <w:r>
        <w:rPr>
          <w:rFonts w:cs="PT Astra Serif" w:ascii="PT Astra Serif" w:hAnsi="PT Astra Serif"/>
          <w:sz w:val="28"/>
          <w:szCs w:val="28"/>
        </w:rPr>
        <w:t>приказом министерства образования Саратовской области</w:t>
        <w:br/>
        <w:t>от ____________№ 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проведении областного конкурс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Директор года» в 2023 году</w:t>
      </w:r>
    </w:p>
    <w:p>
      <w:pPr>
        <w:pStyle w:val="Normal"/>
        <w:tabs>
          <w:tab w:val="clear" w:pos="708"/>
          <w:tab w:val="left" w:pos="284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бластной этап Всероссийского конкурса «Директор года - 2023» (далее - Конкурс) проводится министерством образования Саратовской области как Конкурс профессионального мастерства руководителей общеобразовательных организаций области.</w:t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рганизационно-методическое сопровождение Конкурса обеспечивает государственное автономное учреждение дополнительного профессионального образования «Саратовский областной институт развития образования» (далее - ГАУ ДПО «СОИРО»).</w:t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Информация о Конкурсе размещается в информационно-телекоммуникационной сети «Интернет».</w:t>
      </w:r>
    </w:p>
    <w:p>
      <w:pPr>
        <w:pStyle w:val="Style22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/>
      </w:pPr>
      <w:bookmarkStart w:id="1" w:name="bookmark5"/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Цели и задачи Конкурса</w:t>
      </w:r>
      <w:bookmarkEnd w:id="1"/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ями Конкурса являются:</w:t>
      </w:r>
    </w:p>
    <w:p>
      <w:pPr>
        <w:pStyle w:val="Normal"/>
        <w:ind w:left="5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  <w:tab/>
        <w:t>выявление, поддержка и поощрение эффективных руководителей общеобразовательных организац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аратовской области</w:t>
      </w:r>
      <w:r>
        <w:rPr>
          <w:rFonts w:cs="PT Astra Serif" w:ascii="PT Astra Serif" w:hAnsi="PT Astra Serif"/>
          <w:sz w:val="28"/>
          <w:szCs w:val="28"/>
        </w:rPr>
        <w:t>, распространение их опыта в области управления общеобразовательной организацией;</w:t>
      </w:r>
    </w:p>
    <w:p>
      <w:pPr>
        <w:pStyle w:val="Normal"/>
        <w:ind w:left="5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  <w:tab/>
        <w:t>повышение профессионального мастерства и развитие среды профессионального общения руководителей общеобразовательных организаций;</w:t>
      </w:r>
    </w:p>
    <w:p>
      <w:pPr>
        <w:pStyle w:val="Normal"/>
        <w:ind w:left="5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  <w:tab/>
        <w:t>формирование и развитие экспертного сообщества, компетентного в области управления общеобразовательной организацией;</w:t>
      </w:r>
    </w:p>
    <w:p>
      <w:pPr>
        <w:pStyle w:val="Normal"/>
        <w:ind w:left="57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привлечение внимания общественности к социально значимым проектам в области образования, демонстрация ресурсов и достижений системы образова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дачами Конкурса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создание условий для выявления и распространения эффективного опыта управления общеобразовательной организацией, соответствующего новым профессиональным задачам, обусловленным актуальными приоритетами государственной политики в области образова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создание условий для профессиональной коммуникации и обмена эффективным управленческим опытом между участниками Конкурс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обеспечение условий для формирования и развития областного экспертного сообщества, компетентного в вопросах государственной политики в области образования и способного обеспечить оценку профессиональной компетентности руководителей общеобразовательных организ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Участники Конкурса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частниками Конкурса могут стать руководители общеобразовательных организаций, осуществляющих свою деятельность на территории Саратовской области, являющиеся гражданами Российской Федерации, занимающие по основному месту работы должность «Директор» общеобразовательной организации и имеющие (на момент подачи заявки) непрерывный стаж работы в должности «Директор» по последнему месту работы не менее трех лет, а также представители регионального и муниципального кадрового резерва управленческих кадров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ыдвижение на участие в Конкурсе может осуществлять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органами, осуществляющими управление в сфере образования муниципальных районов и городских округов (выдвижение руководителей муниципальных общеобразовательных учреждений);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 xml:space="preserve">министерством образования Саратовской области (выдвижение руководителей </w:t>
      </w:r>
      <w:r>
        <w:rPr>
          <w:rFonts w:cs="PT Astra Serif" w:ascii="PT Astra Serif" w:hAnsi="PT Astra Serif"/>
          <w:sz w:val="28"/>
          <w:szCs w:val="28"/>
        </w:rPr>
        <w:t>государственных общеобразовательных организаций, в отношении которых функции и полномочия учредителя осуществляет министерство образования област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частными лицами, органами местного самоуправления, религиозными организациями, профсоюзами и некоммерческими объединениями (выдвижение руководителей частных общеобразовательных организаций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бедители Конкурса в течение трех следующих лет участия в Конкурсе принимать не могут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правление участников на все очные мероприятия Конкурса осуществляются за счет средств направляющей организации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рганизационный комитет Конкурса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дготовку и проведение Конкурса осуществляет организационный комитет (далее - Оргкомитет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став Оргкомитета входят представители министерства образования Саратовской области, ГАУ ДПО «СОИРО», общественно-профессиональных объединений, осуществляющих свою деятельность в сфере образования, победители и лауреаты профессиональных Конкурсов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комитет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определяет темы конкурсных испыт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оценивает выполнение конкурсных испытани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заполняет оценочные ведомости по каждому конкурсному испытанию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составляет (секретарь Оргкомитета) протокол оценки результатов выполнения заданий по каждому туру Конкурса, в котором производит ранжирование участников с учетом набранных баллов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определяет победителей, призеров и лауреатов Конкурс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обеспечивает выпуск и распространение информационных материалов, съемку видеоматериалов, создание банка данных и видеотек, освещение подготовки и проведения Конкурса, размещение информация о Конкурсе в информационно-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информирует средства массовой информации о проведении Конкурс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организует церемонию награждения победителей, призеров и лауреатов Конкурс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шения Оргкомитета принимаются в ходе заседания, которое может проходить в очном или дистанционном формате. Решение Оргкомитета принимаются открытым голосованием и оформляются протоколом, который подписывается председателем, а в его отсутствие – одним из заместителей председателя. Решение Оргкомитета Конкурса считается принятым, если за него проголосовало более половины его списочного состава. В случае равенстве голосов право решающего голоса остается за председательствующим на заседании Конкурс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Члены Оргкомитета осуществляют свою работу на безвозмездной основе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ind w:left="426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едставление документов и материалов для участия в Конкурсе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ля участия в Конкурсе потенциальные участники </w:t>
      </w:r>
      <w:r>
        <w:rPr>
          <w:rFonts w:cs="PT Astra Serif" w:ascii="PT Astra Serif" w:hAnsi="PT Astra Serif"/>
          <w:sz w:val="28"/>
          <w:szCs w:val="28"/>
        </w:rPr>
        <w:t>направляют следующие документы и материалы в печатном и электронном виде на электронном носителе (флеш-накопитель)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представление, заверенное руководителем органа, осуществляющего функции и полномочия учредителя (приложение № 1 к настоящему Положению);</w:t>
      </w:r>
    </w:p>
    <w:p>
      <w:pPr>
        <w:pStyle w:val="Normal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скан-копия трудовой книжки участника (первый разворот и страница с информацией об актуальном месте работы);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электронные версии цветных фотографий в формате.jрg (портрет и 2-3 жанровые фотографии);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файл с указанием ссылки на видеоролик, размещенный на любом сервисе для хранения файлов (Яндекс.Диск и др.);</w:t>
      </w:r>
    </w:p>
    <w:p>
      <w:pPr>
        <w:pStyle w:val="Normal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электронное портфолио (приложение № 2 к настоящему Положению);</w:t>
      </w:r>
    </w:p>
    <w:p>
      <w:pPr>
        <w:pStyle w:val="Normal"/>
        <w:ind w:firstLine="4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гласие на обработку персональных данных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ем материалов осуществляется до 20 марта 2023 года Оргкомитетом Конкурса по адресу: г. Саратов, ул. Б. Горная, д. 1, </w:t>
      </w:r>
      <w:r>
        <w:rPr>
          <w:rFonts w:cs="PT Astra Serif" w:ascii="PT Astra Serif" w:hAnsi="PT Astra Serif"/>
          <w:color w:val="000000"/>
          <w:sz w:val="28"/>
          <w:szCs w:val="28"/>
        </w:rPr>
        <w:t>ГАУ ДПО «СОИРО»</w:t>
      </w:r>
      <w:r>
        <w:rPr>
          <w:rFonts w:cs="PT Astra Serif" w:ascii="PT Astra Serif" w:hAnsi="PT Astra Serif"/>
          <w:sz w:val="28"/>
          <w:szCs w:val="28"/>
        </w:rPr>
        <w:t>, кафедра управления развитием образование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двухдневный срок Оргкомитет проводит проверку предоставленных на Конкурс документов. По результатам проверки Оргкомитет принимает решение о допуске потенциальных участников к участию в Конкурсе и информирует конкурсантов посредством сообщения, отправленного по адресу электронной почты, указанному в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электронном портфолио участника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случае необходимости корректировок Оргкомитет дополнительно связывается с участником по контактному телефону, указанному в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электронном портфоли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частник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 подлежат рассмотрению материалы от участников, поступившие с нарушением сроков и требований к их оформлению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териалы, представленные на Конкурс, не рецензируются и не возвращаются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Конкурсные мероприят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курс проходит в три тур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  <w:t>Первый тур (отборочный)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водится для всех зарегистрировавшихся участников с 27 марта по 7 апреля 2023 года и включает следующие конкурсные испытания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Конкурсное испытание «Онлайн-тестирование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Цель: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оценка профессиональных компетенций руководител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бщеобразовательных организаций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Формат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онлайн-формате на базе программного обеспечения «Опросникум» Академии Минпросвещения Ро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я о дате проведения онлайн-тестирования направляется участникам Конкурса не позднее 24 марта 2023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Регламент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ремя на прохождение тестирования — 1 час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Критерии оценивания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ценивание осуществляется в автоматическом режиме на платформе проведения тести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ое количество баллов - 30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Конкурсное испытание «Электронное портфолио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Цель: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демонстрация эффективности результатов деятельно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онкурсанта.</w:t>
      </w:r>
    </w:p>
    <w:p>
      <w:pPr>
        <w:pStyle w:val="Style2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Формат: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едоставление участником Конкурс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ерсонального Интернет-ресурса (личный сайт, блог, в том числе и на странице в социальной сети, страница на сайте образовательной организации), на котором можно познакомиться с опытом применения участником электронных образовательных и информационных ресурсов, а также различными формами его коммуникации в сети Интернет.</w:t>
      </w:r>
    </w:p>
    <w:p>
      <w:pPr>
        <w:pStyle w:val="Style2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егламент: ссылки на Интернет-ресурсы предоставляются участниками Конкурса для оценивания не позднее 6 апреля 2023 года на кафедру управления развитием образованием ГАУ ДПО «СОИРО» на электронную почту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kuoiros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soiro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ru</w:t>
        </w:r>
      </w:hyperlink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с пометкой «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Директор года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России </w:t>
      </w:r>
      <w:r>
        <w:rPr>
          <w:rFonts w:cs="PT Astra Serif" w:ascii="PT Astra Serif" w:hAnsi="PT Astra Serif"/>
          <w:sz w:val="28"/>
          <w:lang w:val="ru-RU"/>
        </w:rPr>
        <w:t>– 2023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; данные ссылки будут размещены на участника Конкурса на сайте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soiro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64.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/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Критерии оценивания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нформационная насыщенность и содержательность; качество представления информации и нестандартный подход к выполнению конкурсного зад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ое количество баллов - 20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Конкурсное испытание «Визитная карточка директор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Цель: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демонстрация результатов и профессионально-личност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риентиров управленческой деятельности конкурсанта; видение стратегии развития образовательной организации и осознание результатов ее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Формат и регламент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идеоролик продолжительностью до 3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ма видеоролика определяется конкурсантом самостоятель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хнические требования к видеоролику: разрешение видео: 1920x1080; горизонтальная съемка; 25 кадров в секунду; пропорции видео: 16:9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идеоролик должен содержать информационную заставку с указанием населенного пункта, наименования общеобразовательной организации, Ф.И.О. конкурсанта, темы видеороли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Критерии оценивания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лнота раскрытия заявленной темы;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нформационная насыщенность и содержательность; качество представления информации и нестандартный подход к выполнению конкурсного зад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ое количество баллов - 30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6.2.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  <w:t>Второй тур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водится с 24 по 28 апреля 2023 года и включает два конкурсных испытания -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Формула успеха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Стратегическое решение».</w:t>
      </w:r>
    </w:p>
    <w:p>
      <w:pPr>
        <w:pStyle w:val="Style22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Конкурсное испытание «Формула успех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Цель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емонстрация конкурсантом эффективных управленческих решений из собственного опыта руководства общеобразовательной организаци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Формат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ыступление на выбранную тему в формате ТЕD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ступление может содержать информацию по следующим вопросам: основополагающие качества и компетенции современного директора школы; достижения общеобразовательной организации под руководством конкурсанта; описание реализованного управленческого или социального авторского проекта и проче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ступление конкурсанта может сопровождаться мультимедийной презентаци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ма выступления определяется участником самостоятельно. Очередность выступления участников определяется жеребьевкой, проводимой перед началом проведения конкурсного испыт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Регламент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15 минут (выступление участника - 10 минут, ответы на вопросы - до 5 минут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Критерии оценки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основанность и результативнос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едставленного опыта; коммуникативная и речевая культура; качество представления информации (соответствие заявленному формату); рефлексивная культу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ое количество баллов - 40.</w:t>
      </w:r>
    </w:p>
    <w:p>
      <w:pPr>
        <w:pStyle w:val="Style22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Конкурсное испытание «Стратегическое решение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Цель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емонстрация участниками Конкурса компетенций в области стратегического проектирования в условиях взаимодействия с управленческим составом своей образовательной орган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Формат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работка конкурсантами совместно с управленческим составом своей школы проекта/стартапа. Работа над проектом/стартапом осуществляется конкурсантом и его командой численностью до 6 человек, в состав которой могут входить: заместители руководителя, педагогические работники, руководители управляющего совета школы, представители родительской общественности, местного сообщества. Презентацию проекта конкурсант осуществляет индивидуально. Очередность выступления конкурсантов определяется жеребьевк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Регламент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ыбор темы проекта/стартапа – 5 минут; разработ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а/стартапа</w:t>
        <w:tab/>
        <w:t>совместно с управленческим</w:t>
        <w:tab/>
        <w:t>составом и подготовка презентации – 3 часа; презентация проекта до 15 минут (на од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онкурсанта); ответы на вопросы экспертов до 10 минут (на одного конкурсант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ритерии оценки конкурсного испытания: качествен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характеристики разработанного проекта/стартапа; качественные характеристики презентации (защиты) проекта/стартапа; профессионально-личностные качества конкурса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ое количество баллов - 30.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  <w:lang w:eastAsia="ru-RU"/>
        </w:rPr>
        <w:t>Третий тур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роводится с 15 по 19 мая 2023 года и включает два конкурсных испытания -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«Педагогический совет»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и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«Пресс-конференция «Вопрос директору года»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Конкурсное испытание «Педагогический сов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Цель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емонстрация конкурсантом профессиональных компетенций в области конструктивного взаимодействия с педагогическим коллектив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Формат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оведение педагогического совета в общеобразовательной орган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ставитель администрации общеобразовательной организации проводит презентацию, в ходе которой конкурсанты получают представление о структуре, педагогическом составе, приоритетных направлениях и специфике образовательной деятельности, ресурсах и проч. Тему, содержание и форму педагогического совета конкурсант определяет самостоятельно по итогам презентации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руппы учителей - участников педагогического совета - формируются из представителей педагогической обществен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ждый участник проводит конкурсное испытание со своей группой. Последовательность выступлений участников определяется жеребьевк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Регламент: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презентация общеобразовательной организации -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до 10 минут, подготовка конкурсанта 30 минут, провед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едагогического совета - 30 минут (на одного конкурсанта), самоанализ, ответы на вопросы членов жюри - 10 минут (на одного конкурсант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Критерии оценки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тановка цели педагогического совета и его результативность; обоснованность и актуальность выбора темы педагогического совета; организация конструктивного профессионального взаимодействия; организационная, информационная и речевая культура; рефлексивная культу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ое количество баллов - 50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numPr>
          <w:ilvl w:val="2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Конкурсное испытание «Пресс-конференция «Вопрос директору год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Цель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емонстрация способности конкурсантов к конструктивному диалогу со всеми участниками образовательных отношений и представителями общественности по актуальным вопросам развития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Формат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сс-конференция, в ходе которой конкурсанты отвечают на вопросы, полученные от представителей родительской, ученической, педагогической общественности, видных деятелей науки, культуры, политики и д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курсное испытание проводится на базе ГАУ ДПО «СОИРО» с участием представителей прессы и профессионально-общественной аудитории (представителей педагогической и родительской общественности, обучающихся, студентов педагогических вузов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Регламент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60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  <w:t>Критерии оценки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ценностные основания, аргументированность и конструктивность профессионально-личностной позиции; масштабность и нестандартность управленческого мышления; коммуникативная культура и грамотность реч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ое количество баллов - 30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134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пределение победителей, призеров и лауреатов Конкурса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первом туре (отборочном) принимают участие все участники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лгоритм подсчёта количества баллов, выставленных конкретному участнику областного этапа Конкурса, включает следующие этап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итогам первого тура (отборочного) участнику выставляется оценка, представляющая собой сумму средних арифметических баллов за каждое конкурсное испытание, полученная от всех присутствовавших членов Оргкомитет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результатам первого тура (отборочного) выстраивается рейтинг, который отражается в протоколе, утверждается на заседании Оргкомитета и является основанием для определения состава участников первого очного тур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частники, набравшие наибольшее количество баллов по итогам первого тура (отборочного), число которых определяется Оргкомитетом, становятся участниками второго тур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итогам второго тура Конкурса участникам выставляется оценка, представляющая собой среднее арифметическое баллов за каждое конкурсное испытание, полученная от всех присутствовавших членов Оргкомитет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результатам второго тура выстраивается рейтинг, который отражается в протоколе и утверждается на заседании Оргкомитет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частники, набравшие наибольшее количество баллов по итогам второго тура, число которых определяется Оргкомитетом, становятся участниками третьего тур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 итогам третьего тура участнику выставляется оценка, представляющая собой среднее арифметическое баллов за каждое конкурсное испытание, полученная от всех присутствовавших членов Оргкомитет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результатам третьего тура выстраивается рейтинг, который отражается в протоколе и утверждается на заседании Оргкомитет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частник, набравший наибольшее количество баллов по результатам третьего тура, объявляется победителем областного Конкурса «Директор года - 2023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частники, число которых определяется Оргкомитетом, следующие в рейтинге по итогам третьего тура за победителем, объявляются призерами областного Конкурса «Директор года - 2023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частники, число которых определяется Оргкомитетом, следующие в рейтинге по итогам третьего тура за призерами, объявляются лауреатами областного Конкурса «Директор года - 2023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граждение победителей, призеров и лауреатов Конкурс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1</w:t>
        <w:tab/>
        <w:t>Победители, призеры и лауреаты Конкурса награждаются дипломами министерства образования Саратовской области и Саратовской региональной организации профсоюза работников народного образования и науки Российской Федерации и денежными премиям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комитет оставляет за собой право вводить дополнительные, поощрительные и специальные номин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осударственные и общественные организации, частные лица могут устанавливать индивидуальные призы победителям, призерам, лауреатам и другим участникам Конкурс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бедители, призеры и лауреаты Конкурса рекомендуется принять участие во Всероссийском Конкурсе «Директор года России - 2023»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Style22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709" w:hanging="0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</w:t>
            </w: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8"/>
                <w:szCs w:val="28"/>
              </w:rPr>
              <w:t>Положению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 проведении областного Конкурса «Директор года» в 2023 году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Оргкомитет </w:t>
      </w:r>
      <w:r>
        <w:rPr>
          <w:rFonts w:cs="PT Astra Serif" w:ascii="PT Astra Serif" w:hAnsi="PT Astra Serif"/>
          <w:bCs/>
          <w:sz w:val="28"/>
          <w:szCs w:val="28"/>
        </w:rPr>
        <w:t>областного Конкурса «Директор года» в 2023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ЕДСТ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(наименование органа, осуществляющего функции и полномочия учредителя)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двигает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(Ф.И.О., должность, место работы участника Конкурса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участие в областном Конкурсе </w:t>
      </w:r>
      <w:r>
        <w:rPr>
          <w:rFonts w:cs="PT Astra Serif" w:ascii="PT Astra Serif" w:hAnsi="PT Astra Serif"/>
          <w:bCs/>
          <w:sz w:val="28"/>
          <w:szCs w:val="28"/>
        </w:rPr>
        <w:t>«Директор года» в 2023 году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лжность руководителя                                   _____________ / _____________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20"/>
          <w:szCs w:val="20"/>
        </w:rPr>
        <w:t>подпись                       расшифровк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М.П.</w:t>
      </w:r>
      <w:r>
        <w:br w:type="page"/>
      </w:r>
    </w:p>
    <w:p>
      <w:pPr>
        <w:pStyle w:val="Normal"/>
        <w:rPr>
          <w:rFonts w:ascii="PT Astra Serif" w:hAnsi="PT Astra Serif" w:eastAsia="Calibri" w:cs="PT Astra Serif"/>
          <w:sz w:val="20"/>
          <w:szCs w:val="20"/>
          <w:highlight w:val="yellow"/>
        </w:rPr>
      </w:pPr>
      <w:r>
        <w:rPr>
          <w:rFonts w:eastAsia="Calibri" w:cs="PT Astra Serif" w:ascii="PT Astra Serif" w:hAnsi="PT Astra Serif"/>
          <w:sz w:val="20"/>
          <w:szCs w:val="20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</w:t>
            </w: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8"/>
                <w:szCs w:val="28"/>
              </w:rPr>
              <w:t>Положению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 проведении областного конкурса «Директор года» в 2023 году</w:t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ЭЛЕКТРОННОЕ ПОРТФОЛИО УЧАСТНИ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БЛАСТНОГО КОНКУРС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ДИРЕКТОР ГОДА РОССИИ» </w:t>
      </w:r>
      <w:r>
        <w:rPr>
          <w:rFonts w:cs="PT Astra Serif" w:ascii="PT Astra Serif" w:hAnsi="PT Astra Serif"/>
          <w:b/>
          <w:bCs/>
          <w:sz w:val="28"/>
          <w:szCs w:val="28"/>
        </w:rPr>
        <w:t>В 2023 ГОДУ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(фамилия)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(имя, отчество)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786"/>
        <w:gridCol w:w="3910"/>
        <w:gridCol w:w="1141"/>
        <w:gridCol w:w="7"/>
      </w:tblGrid>
      <w:tr>
        <w:trPr>
          <w:trHeight w:val="295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селённый пункт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сто работы (наименование общеобразовательной организации в соответствии с Уставом)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трудовой стаж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стаж в должности руководителя общеобразовательной организации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. Образование</w:t>
            </w:r>
          </w:p>
        </w:tc>
      </w:tr>
      <w:tr>
        <w:trPr>
          <w:trHeight w:val="572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ведения о профессиональной подготовке (второе высшее образование) и переподготовке (объем программы более 500 академических часов)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ведения об успешном завершении образовательных программ зарубежных университетов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еная степень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звание диссертационной работы (работ)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6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. Контакты</w:t>
            </w:r>
          </w:p>
        </w:tc>
      </w:tr>
      <w:tr>
        <w:trPr>
          <w:trHeight w:val="288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рес школьного интернет-сайта</w:t>
            </w:r>
          </w:p>
        </w:tc>
      </w:tr>
      <w:tr>
        <w:trPr>
          <w:trHeight w:val="284" w:hRule="atLeast"/>
        </w:trPr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4. Дости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Баллы</w:t>
            </w:r>
          </w:p>
        </w:tc>
      </w:tr>
      <w:tr>
        <w:trPr>
          <w:trHeight w:val="13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ичи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фессиональных наград, званий, дипломов за успехи в профессиональных Конкурсах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  <w:sz w:val="28"/>
                <w:szCs w:val="28"/>
              </w:rPr>
              <w:footnoteReference w:id="2"/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фессиональные награды, звания (ведомственные награды и звания, учрежденные Минобразования России / Минобразования и науки России / Минпросвещения России, которые вручаются за заслуги в сфере образования)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</w:rPr>
              <w:footnoteReference w:id="3"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обеда/призовое место в профессиональных Конкурсах (федерального или областного уровней) за последние 5 лет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</w:rPr>
              <w:footnoteReference w:id="4"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14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ичие научных публикаций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  <w:sz w:val="28"/>
                <w:szCs w:val="28"/>
              </w:rPr>
              <w:footnoteReference w:id="5"/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убликации в рецензируемых российских или зарубежных журналах (направления: педагогика, управление образованием и экономика образования, менеджмент, государственное муниципальное управление) за последние 5 лет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</w:rPr>
              <w:footnoteReference w:id="6"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рские права на оригинальную педагогическую или управленческую технологию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</w:rPr>
              <w:footnoteReference w:id="7"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публикации в профессиональных изданиях, сборниках за последние 3 года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</w:rPr>
              <w:footnoteReference w:id="8"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частие общеобразовательной организации в федеральных/региональных грантовых программах за последние 3 года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</w:rPr>
              <w:footnoteReference w:id="9"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аличие у общеобразовательной организации статуса инновационной площадки/экспериментальной площадки федерального или областного уровня за последние 3 года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</w:rPr>
              <w:footnoteReference w:id="10"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Вклад общеобразовательной организации в развитие федеральной/ региональной системы образования (реализация целевых программ)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</w:rPr>
              <w:footnoteReference w:id="11"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авильность сведений, представленных в электронном портфолио, подтверждаю: _________________________ (_________________________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(подпись)                                   (фамилия, имя, отчество участника)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___» ____________20___ 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Награды, выданные муниципальными структурами управления образованием, образовательными учреждениями (организациями), благодарности и благодарственные письма любого уровня, не учиты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Подтверждается скан-копией удостоверяющего докумен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Подтверждается скан-копией удостоверяющего докумен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Публицистические статьи в СМИ и интернет-ресурсах не учитывают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Подтверждается скан-копией титульной страницы и оглавлен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Подтверждается скан-копией удостоверяющего докумен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Подтверждается скан-копией титульной страницы и оглавле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Подтверждается документом, заверенным грантодателем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Подтверждается скан-копией соответствующего приказ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Подтверждается справкой или иным документом, заверенным учредителем общеобразовательн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0" w:leader="none"/>
        <w:tab w:val="center" w:pos="4677" w:leader="none"/>
      </w:tabs>
      <w:rPr>
        <w:lang w:val="ru-RU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2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3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4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5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6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7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8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32" w:hanging="21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92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9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PT Astra Serif" w:hAnsi="PT Astra Serif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PT Astra Serif" w:hAnsi="PT Astra Serif" w:cs="PT Astra Serif"/>
      <w:b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>
      <w:b w:val="false"/>
      <w:sz w:val="28"/>
      <w:szCs w:val="28"/>
    </w:rPr>
  </w:style>
  <w:style w:type="character" w:styleId="WW8Num25z3">
    <w:name w:val="WW8Num25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Style18">
    <w:name w:val="Подраздел Знак"/>
    <w:qFormat/>
    <w:rPr>
      <w:b/>
      <w:i/>
      <w:sz w:val="24"/>
      <w:lang w:val="ru-RU" w:bidi="ar-SA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eastAsia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24">
    <w:name w:val="Ðàçäåëû"/>
    <w:basedOn w:val="Normal"/>
    <w:qFormat/>
    <w:pPr>
      <w:overflowPunct w:val="false"/>
      <w:autoSpaceDE w:val="false"/>
      <w:ind w:firstLine="284"/>
      <w:jc w:val="center"/>
      <w:textAlignment w:val="baseline"/>
    </w:pPr>
    <w:rPr>
      <w:b/>
      <w:sz w:val="28"/>
      <w:szCs w:val="20"/>
    </w:rPr>
  </w:style>
  <w:style w:type="paragraph" w:styleId="Style25">
    <w:name w:val="Îñíîâíîé íîâûé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2">
    <w:name w:val="a2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6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paragraph" w:styleId="Style28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oiros@soiro.ru" TargetMode="External"/><Relationship Id="rId4" Type="http://schemas.openxmlformats.org/officeDocument/2006/relationships/hyperlink" Target="http://soiro6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3:00Z</dcterms:created>
  <dc:creator>E.Bedova</dc:creator>
  <dc:description/>
  <cp:keywords/>
  <dc:language>en-US</dc:language>
  <cp:lastModifiedBy>venets</cp:lastModifiedBy>
  <cp:lastPrinted>2023-03-13T09:08:00Z</cp:lastPrinted>
  <dcterms:modified xsi:type="dcterms:W3CDTF">2023-03-13T05:13:00Z</dcterms:modified>
  <cp:revision>39</cp:revision>
  <dc:subject/>
  <dc:title/>
</cp:coreProperties>
</file>